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cs="Times New Roman"/>
          <w:color w:val="000000"/>
          <w:kern w:val="0"/>
          <w:sz w:val="32"/>
        </w:rPr>
      </w:pPr>
      <w:r>
        <w:rPr>
          <w:rFonts w:cs="Times New Roman" w:ascii="Times New Roman" w:hAnsi="Times New Roman"/>
          <w:color w:val="000000"/>
          <w:kern w:val="0"/>
          <w:sz w:val="32"/>
        </w:rPr>
      </w:r>
    </w:p>
    <w:p>
      <w:pPr>
        <w:pStyle w:val="Normal"/>
        <w:spacing w:lineRule="exact" w:line="580"/>
        <w:ind w:firstLine="480"/>
        <w:jc w:val="right"/>
        <w:rPr>
          <w:rFonts w:ascii="Times New Roman" w:hAnsi="Times New Roman" w:eastAsia="仿宋;宋体" w:cs="Times New Roman"/>
          <w:color w:val="000000"/>
          <w:kern w:val="0"/>
          <w:sz w:val="32"/>
          <w:szCs w:val="32"/>
        </w:rPr>
      </w:pPr>
      <w:r>
        <w:rPr>
          <w:rFonts w:eastAsia="仿宋;宋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480"/>
        <w:jc w:val="center"/>
        <w:rPr>
          <w:rFonts w:ascii="Times New Roman" w:hAnsi="Times New Roman" w:eastAsia="仿宋;宋体" w:cs="Times New Roman"/>
          <w:color w:val="000000"/>
          <w:kern w:val="0"/>
          <w:sz w:val="32"/>
          <w:szCs w:val="32"/>
        </w:rPr>
      </w:pPr>
      <w:r>
        <w:rPr>
          <w:rFonts w:eastAsia="仿宋;宋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480"/>
        <w:jc w:val="center"/>
        <w:rPr>
          <w:rFonts w:ascii="Times New Roman" w:hAnsi="Times New Roman" w:eastAsia="仿宋;宋体" w:cs="Times New Roman"/>
          <w:color w:val="000000"/>
          <w:kern w:val="0"/>
          <w:sz w:val="32"/>
          <w:szCs w:val="32"/>
        </w:rPr>
      </w:pPr>
      <w:r>
        <w:rPr>
          <w:rFonts w:eastAsia="仿宋;宋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480"/>
        <w:jc w:val="center"/>
        <w:rPr>
          <w:rFonts w:ascii="Times New Roman" w:hAnsi="Times New Roman" w:eastAsia="仿宋;宋体" w:cs="Times New Roman"/>
          <w:color w:val="000000"/>
          <w:kern w:val="0"/>
          <w:sz w:val="32"/>
          <w:szCs w:val="32"/>
        </w:rPr>
      </w:pPr>
      <w:r>
        <w:rPr>
          <w:rFonts w:eastAsia="仿宋;宋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仿宋;宋体" w:cs="Times New Roman"/>
          <w:color w:val="000000"/>
          <w:kern w:val="0"/>
          <w:sz w:val="32"/>
          <w:szCs w:val="32"/>
        </w:rPr>
      </w:pPr>
      <w:r>
        <w:rPr>
          <w:rFonts w:eastAsia="仿宋;宋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泉台管办规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Heading2"/>
        <w:shd w:fill="FFFFFF" w:val="clear"/>
        <w:spacing w:lineRule="exact" w:line="58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333333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333333"/>
          <w:sz w:val="44"/>
          <w:szCs w:val="44"/>
          <w:shd w:fill="FFFFFF" w:val="clear"/>
        </w:rPr>
        <w:t>泉州台商投资区管理委员会办公室关于推进</w:t>
      </w:r>
    </w:p>
    <w:p>
      <w:pPr>
        <w:pStyle w:val="Heading2"/>
        <w:shd w:fill="FFFFFF" w:val="clear"/>
        <w:spacing w:lineRule="exact" w:line="58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333333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333333"/>
          <w:sz w:val="44"/>
          <w:szCs w:val="44"/>
          <w:shd w:fill="FFFFFF" w:val="clear"/>
        </w:rPr>
        <w:t>农村劳动力就地就业的通知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各乡镇人民政府，区直有关部门，省、市驻区有关单位，区属国有企业：</w:t>
      </w:r>
    </w:p>
    <w:p>
      <w:pPr>
        <w:pStyle w:val="Style14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为进一步挖掘农村富余劳动力，促进农村劳动力向二、三产业及其他领域转移，落实扶持政策、强化就业服务，有效缓解企业“招工难”和农村富余劳动力“就业难”，全面建立“政府指导、政策引导、市场运作、管理规范”的农村劳动力就地就业帮扶机制，现就有关事项通知如下：</w:t>
      </w:r>
    </w:p>
    <w:p>
      <w:pPr>
        <w:pStyle w:val="Style14"/>
        <w:spacing w:lineRule="exact" w:line="580" w:before="0" w:after="0"/>
        <w:ind w:left="0" w:right="0" w:firstLine="640"/>
        <w:jc w:val="both"/>
        <w:rPr>
          <w:rFonts w:ascii="Times New Roman" w:hAnsi="Times New Roman" w:eastAsia="黑体;um" w:cs="Times New Roman"/>
          <w:color w:val="454545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um"/>
          <w:color w:val="454545"/>
          <w:sz w:val="32"/>
          <w:szCs w:val="32"/>
          <w:shd w:fill="FFFFFF" w:val="clear"/>
        </w:rPr>
        <w:t>一、工作措施</w:t>
      </w:r>
    </w:p>
    <w:p>
      <w:pPr>
        <w:pStyle w:val="Style14"/>
        <w:spacing w:lineRule="exact" w:line="580" w:before="0" w:after="0"/>
        <w:ind w:left="0" w:right="0" w:firstLine="643"/>
        <w:jc w:val="both"/>
        <w:rPr/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（一）建立农村劳动力信息库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依托信息化管理手段，准确掌握全区农村劳动力储量、结构和外出劳动力的数量、流向、年龄结构、文化程度以及用工信息等情况，摸清摸准全区农村劳动力基本情况、转移情况、剩余情况，实现农村劳动力转移就业工作的动态管理。各镇、村通过开发公益性岗位，安排专人每月一次开展上门入户调查，做好农村劳动力情况摸底及数据信息采集（见附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，加强富余劳动力就业动态监测，重点掌握就业困难人员、高校毕业生和退役军人等重点群体信息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底前，初步建立区、镇、村三级农村劳动力信息库。</w:t>
      </w:r>
    </w:p>
    <w:p>
      <w:pPr>
        <w:pStyle w:val="Style14"/>
        <w:spacing w:lineRule="exact" w:line="580" w:before="0" w:after="0"/>
        <w:ind w:left="0" w:right="0" w:firstLine="643"/>
        <w:jc w:val="both"/>
        <w:rPr>
          <w:rFonts w:ascii="Times New Roman" w:hAnsi="Times New Roman" w:eastAsia="仿宋_GB2312" w:cs="Times New Roman"/>
          <w:color w:val="454545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（二）强化村企劳务对接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建立“一企一村”劳务对接制度，区、镇（乡）通过企业缺工调查和农村劳动力资源调查，不定期举办“企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镇（村）劳务对接大会”，为缺工较多的企业和劳动力资源丰富的乡镇（村）搭建直接对接平台，鼓励和引导双方建立长期稳定的劳务合作关系，签订劳务对接协议，实现企业用工与农村劳动力就近转移双赢。鼓励对接企业组织村民参观企业生产环境，进镇入村举办招聘会，设立固定招聘信息栏，开展定向就业技能培训，建立企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镇（村）人力资源储备制度。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建立“零工市场”。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月底前，各乡镇至少设立一个“零工市场”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帮助有用工需求的企业与灵活就业人员实现供需对接。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“零工市场”场所设置岗位信息发布区、休息和快速洽谈对接服务区，提供“线上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线下</w:t>
      </w:r>
      <w:r>
        <w:rPr>
          <w:rFonts w:ascii="Times New Roman" w:hAnsi="Times New Roman" w:cs="Times New Roman" w:eastAsia="仿宋_GB2312"/>
          <w:sz w:val="32"/>
          <w:szCs w:val="32"/>
        </w:rPr>
        <w:t>”人岗匹配、培训等公共就业创业服务，制定并公布场所开放时间、安全管理、权益保障等工作措施，加挂“某某（行政区划或机构名称）零工市场”牌子。对零工市场信息网络建设及运营维护相关支出，可按规定从区就业补助资金等渠道列支。</w:t>
      </w:r>
    </w:p>
    <w:p>
      <w:pPr>
        <w:pStyle w:val="TextBody"/>
        <w:spacing w:lineRule="exact" w:line="580"/>
        <w:ind w:firstLine="640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搭建企业用工调剂平台。</w:t>
      </w:r>
      <w:r>
        <w:rPr>
          <w:rFonts w:ascii="Times New Roman" w:hAnsi="Times New Roman" w:cs="Times New Roman" w:eastAsia="仿宋_GB2312"/>
          <w:sz w:val="32"/>
          <w:szCs w:val="32"/>
        </w:rPr>
        <w:t>探索设立区、镇、村三级“用工调剂信息对接平台”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收集</w:t>
      </w:r>
      <w:r>
        <w:rPr>
          <w:rFonts w:ascii="Times New Roman" w:hAnsi="Times New Roman" w:cs="Times New Roman" w:eastAsia="仿宋_GB2312"/>
          <w:sz w:val="32"/>
          <w:szCs w:val="32"/>
        </w:rPr>
        <w:t>发布辖区调剂用工余缺信息，公布调剂用工的操作指南、成功案例、参考文本等，鼓励和引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行业协会、村基层就业服务平台、人力资源中介机构等社会组织协调二三产业之间、用工余缺企业之间短期借用或错峰调配，符合条件的按每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元的标准补助调剂平台，所需资金从区就业补助资金中列支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五）大力开展技能培训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乡镇要做好辖区内失地失海农村劳动力的摸底统计工作，并将他们纳入职业培训转移计划；民生保障局要公布全区技能培训定点机构名单、培训工种和联系方式，引导本地劳动力自主选择培训机构和培训工种，做好技能培训和劳动力转移的有效衔接。</w:t>
      </w:r>
    </w:p>
    <w:p>
      <w:pPr>
        <w:pStyle w:val="Style14"/>
        <w:spacing w:lineRule="exact" w:line="58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（六）兑现招工引才奖补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开展“引工大使”行动，打好“老乡情怀牌”，设立金牌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以上）、银牌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以上）、铜牌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以上）引工大使，鼓励老员工为企业带动新员工就业；支持我区人力资源服务机构、个人为台商区企业引进劳动力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机构引进每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、个人引进每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的标准给予招工引工奖补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Style14"/>
        <w:spacing w:lineRule="exact" w:line="58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（七）加快推进信息化建设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指导辖区企业建立用工信息员制度，明确专人负责收集、整理企业用工需求信息，上报区公共就业服务机构通过“亲清家园”、泉台人力银行以及微信公众号、微信视频号等网上平台、媒体发布，并指导镇村通过乡镇（村）户外广告屏、栏向村民发布，全天候滚动播发布企业用工信息，实现用工信息与农村劳动力零距离对接。</w:t>
      </w:r>
    </w:p>
    <w:p>
      <w:pPr>
        <w:pStyle w:val="Style14"/>
        <w:spacing w:lineRule="exact" w:line="580" w:before="0" w:after="0"/>
        <w:ind w:left="0" w:right="0" w:firstLine="640"/>
        <w:jc w:val="both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Times New Roman" w:hAnsi="Times New Roman" w:cs="Times New Roman" w:eastAsia="黑体;um"/>
          <w:color w:val="454545"/>
          <w:sz w:val="32"/>
          <w:szCs w:val="32"/>
          <w:shd w:fill="FFFFFF" w:val="clear"/>
        </w:rPr>
        <w:t>二、工作要求</w:t>
      </w:r>
    </w:p>
    <w:p>
      <w:pPr>
        <w:pStyle w:val="Style14"/>
        <w:spacing w:lineRule="exact" w:line="580" w:before="0" w:after="0"/>
        <w:ind w:left="0" w:right="0" w:firstLine="643"/>
        <w:jc w:val="both"/>
        <w:rPr/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（一）高度重视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各乡镇、各有关单位要高度重视，结合“深学争优、敢为争先、实干争效”行动部署，把开发转移农村富余劳动力工作抓紧抓实；区民生保障局要根据各镇村服务工作量、服务效果和服务成本，建立绩效考核管理制度，定期开展考核和评价，切实提高基层公共就业服务效率和水平。</w:t>
      </w:r>
    </w:p>
    <w:p>
      <w:pPr>
        <w:pStyle w:val="Style14"/>
        <w:spacing w:lineRule="exact" w:line="580" w:before="0" w:after="0"/>
        <w:ind w:left="0" w:right="0" w:firstLine="643"/>
        <w:jc w:val="both"/>
        <w:rPr/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（二）组织实施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各乡镇要组织各村制定实施方案，明确经办人员、工作任务及完成时限；区民生保障局会同财政金融与国资局，根据省市政府购买公共服务的有关文件，安排资金，按标准及时兑现各项补助及公共就业服务活动经费。各乡镇要指定专人汇总辖区劳动力资源信息，每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前报送附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至区民生保障局劳动保障科。附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首次报送时间为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，请各乡镇同时汇总填报就业服务网格工作人员名单（见附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。</w:t>
      </w:r>
    </w:p>
    <w:p>
      <w:pPr>
        <w:pStyle w:val="Style14"/>
        <w:spacing w:lineRule="exact" w:line="580" w:before="0" w:after="0"/>
        <w:ind w:left="0" w:right="0" w:firstLine="643"/>
        <w:jc w:val="both"/>
        <w:rPr/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（三）强化宣传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各乡镇要加大农村富余劳动力就地就业宣传力度，树立“一企一村”劳务对接工作典型，通过现场会、宣传报道等方式，以点带面，强力推进，促进农村劳动力就地就近就业。</w:t>
      </w:r>
    </w:p>
    <w:p>
      <w:pPr>
        <w:pStyle w:val="Style14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本通知自印发之日起施行，有效期至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具体解释工作由民生保障局承担。</w:t>
      </w:r>
    </w:p>
    <w:p>
      <w:pPr>
        <w:pStyle w:val="Style14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4"/>
        <w:spacing w:lineRule="exact" w:line="58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泉州台商投资区劳动力资源信息采集表（未就业）</w:t>
      </w:r>
    </w:p>
    <w:p>
      <w:pPr>
        <w:pStyle w:val="Normal"/>
        <w:spacing w:lineRule="exact" w:line="580" w:before="0" w:after="0"/>
        <w:ind w:left="1600" w:hanging="1600"/>
        <w:contextualSpacing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泉州台商投资区劳动力资源信息采集表（已就业）</w:t>
      </w:r>
    </w:p>
    <w:p>
      <w:pPr>
        <w:pStyle w:val="Style14"/>
        <w:spacing w:lineRule="exact" w:line="580" w:before="0" w:after="0"/>
        <w:ind w:left="0" w:right="0" w:firstLine="640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bidi="ar"/>
        </w:rPr>
        <w:t xml:space="preserve">     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泉州台商投资区就业服务网格工作人员名单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2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泉州台商投资区管理委员会办公室</w:t>
      </w:r>
    </w:p>
    <w:p>
      <w:pPr>
        <w:pStyle w:val="Normal"/>
        <w:spacing w:lineRule="exact" w:line="580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</w:t>
      </w:r>
    </w:p>
    <w:p>
      <w:pPr>
        <w:pStyle w:val="Style14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此件主动公开）</w:t>
      </w:r>
    </w:p>
    <w:p>
      <w:pPr>
        <w:pStyle w:val="Style14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4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联系人：黄美雄；联系电话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739057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</w:t>
      </w:r>
    </w:p>
    <w:p>
      <w:pPr>
        <w:pStyle w:val="Style14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4"/>
        <w:spacing w:lineRule="exact" w:line="580" w:before="0" w:after="0"/>
        <w:ind w:left="0" w:right="0" w:firstLine="42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4"/>
        <w:spacing w:lineRule="exact" w:line="580" w:before="0" w:after="0"/>
        <w:ind w:left="0" w:right="0" w:firstLine="4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580" w:before="0" w:after="0"/>
        <w:ind w:left="0" w:right="0" w:firstLine="4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580" w:before="0" w:after="0"/>
        <w:ind w:left="0" w:right="0" w:firstLine="4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580" w:before="0" w:after="0"/>
        <w:ind w:left="0" w:right="0" w:firstLine="4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580" w:before="0" w:after="0"/>
        <w:ind w:left="0" w:right="0" w:firstLine="4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58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300"/>
        <w:gridCol w:w="399"/>
        <w:gridCol w:w="396"/>
        <w:gridCol w:w="135"/>
        <w:gridCol w:w="315"/>
        <w:gridCol w:w="120"/>
        <w:gridCol w:w="135"/>
        <w:gridCol w:w="825"/>
        <w:gridCol w:w="15"/>
        <w:gridCol w:w="240"/>
        <w:gridCol w:w="750"/>
        <w:gridCol w:w="330"/>
        <w:gridCol w:w="690"/>
        <w:gridCol w:w="690"/>
        <w:gridCol w:w="960"/>
        <w:gridCol w:w="15"/>
        <w:gridCol w:w="285"/>
        <w:gridCol w:w="1020"/>
        <w:gridCol w:w="945"/>
        <w:gridCol w:w="105"/>
      </w:tblGrid>
      <w:tr>
        <w:trPr>
          <w:trHeight w:val="615" w:hRule="atLeast"/>
        </w:trPr>
        <w:tc>
          <w:tcPr>
            <w:tcW w:w="1680" w:type="dxa"/>
            <w:gridSpan w:val="5"/>
            <w:tcBorders/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Times New Roman" w:hAnsi="Times New Roman" w:eastAsia="黑体;um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um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um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;um" w:cs="Times New Roman"/>
                <w:color w:val="000000"/>
                <w:sz w:val="24"/>
                <w:szCs w:val="32"/>
              </w:rPr>
            </w:pPr>
            <w:r>
              <w:rPr>
                <w:rFonts w:eastAsia="黑体;um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15" w:type="dxa"/>
            <w:gridSpan w:val="20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泉州台商投资区劳动力资源信息采集表</w:t>
            </w:r>
          </w:p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（未就业）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115" w:type="dxa"/>
            <w:gridSpan w:val="7"/>
            <w:tcBorders/>
            <w:vAlign w:val="center"/>
          </w:tcPr>
          <w:p>
            <w:pPr>
              <w:pStyle w:val="Normal"/>
              <w:spacing w:lineRule="exact" w:line="58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乡（镇）</w:t>
            </w:r>
          </w:p>
        </w:tc>
        <w:tc>
          <w:tcPr>
            <w:tcW w:w="1965" w:type="dxa"/>
            <w:gridSpan w:val="5"/>
            <w:tcBorders/>
            <w:vAlign w:val="center"/>
          </w:tcPr>
          <w:p>
            <w:pPr>
              <w:pStyle w:val="Normal"/>
              <w:spacing w:lineRule="exact" w:line="58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村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出生</w:t>
            </w:r>
          </w:p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年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文化</w:t>
            </w:r>
          </w:p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程度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工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就业方向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015" w:type="dxa"/>
            <w:gridSpan w:val="20"/>
            <w:vMerge w:val="restart"/>
            <w:tcBorders/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填报说明：本表所填报对象为男年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周岁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周岁、女年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周岁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周岁，有劳动能力和就业愿望人员。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015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80" w:type="dxa"/>
            <w:gridSpan w:val="5"/>
            <w:tcBorders/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Times New Roman" w:hAnsi="Times New Roman" w:eastAsia="黑体;um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um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um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;um" w:cs="Times New Roman"/>
                <w:color w:val="000000"/>
                <w:sz w:val="24"/>
                <w:szCs w:val="32"/>
              </w:rPr>
            </w:pPr>
            <w:r>
              <w:rPr>
                <w:rFonts w:eastAsia="黑体;um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15" w:type="dxa"/>
            <w:gridSpan w:val="20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泉州台商投资区劳动力资源信息采集表</w:t>
            </w:r>
          </w:p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（已就业）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115" w:type="dxa"/>
            <w:gridSpan w:val="7"/>
            <w:tcBorders/>
            <w:vAlign w:val="center"/>
          </w:tcPr>
          <w:p>
            <w:pPr>
              <w:pStyle w:val="Normal"/>
              <w:spacing w:lineRule="exact" w:line="58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乡（镇）</w:t>
            </w:r>
          </w:p>
        </w:tc>
        <w:tc>
          <w:tcPr>
            <w:tcW w:w="1965" w:type="dxa"/>
            <w:gridSpan w:val="5"/>
            <w:tcBorders/>
            <w:vAlign w:val="center"/>
          </w:tcPr>
          <w:p>
            <w:pPr>
              <w:pStyle w:val="Normal"/>
              <w:spacing w:lineRule="exact" w:line="58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村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出生</w:t>
            </w:r>
          </w:p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年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文化</w:t>
            </w:r>
          </w:p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程度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工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就业单位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20"/>
            <w:tcBorders/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填报说明：本表所填报对象为男年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周岁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周岁、女年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周岁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周岁，有劳动能力和就业愿望人员。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49" w:type="dxa"/>
            <w:gridSpan w:val="3"/>
            <w:tcBorders/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Times New Roman" w:hAnsi="Times New Roman" w:eastAsia="黑体;um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um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um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8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;um" w:cs="Times New Roman"/>
                <w:color w:val="000000"/>
                <w:sz w:val="24"/>
                <w:szCs w:val="32"/>
              </w:rPr>
            </w:pPr>
            <w:r>
              <w:rPr>
                <w:rFonts w:eastAsia="黑体;um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20" w:type="dxa"/>
            <w:gridSpan w:val="21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泉州台商投资区就业服务网格工作人员名单</w:t>
            </w:r>
          </w:p>
        </w:tc>
      </w:tr>
      <w:tr>
        <w:trPr>
          <w:trHeight w:val="49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乡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村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</w:tr>
      <w:tr>
        <w:trPr>
          <w:trHeight w:val="49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ind w:right="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80"/>
        <w:ind w:right="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80"/>
        <w:ind w:right="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80"/>
        <w:ind w:right="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80"/>
        <w:ind w:right="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80"/>
        <w:ind w:right="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80"/>
        <w:ind w:right="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460"/>
        <w:jc w:val="left"/>
        <w:rPr>
          <w:rFonts w:ascii="Times New Roman" w:hAnsi="Times New Roman" w:eastAsia="方正仿宋_GBK;宋体" w:cs="Times New Roman"/>
          <w:color w:val="000000"/>
          <w:kern w:val="0"/>
          <w:sz w:val="24"/>
          <w:szCs w:val="22"/>
        </w:rPr>
      </w:pPr>
      <w:r>
        <w:rPr>
          <w:rFonts w:eastAsia="方正仿宋_GBK;宋体" w:cs="Times New Roman" w:ascii="Times New Roman" w:hAnsi="Times New Roman"/>
          <w:color w:val="000000"/>
          <w:kern w:val="0"/>
          <w:sz w:val="24"/>
          <w:szCs w:val="22"/>
        </w:rPr>
      </w:r>
    </w:p>
    <w:p>
      <w:pPr>
        <w:pStyle w:val="TextBody"/>
        <w:rPr>
          <w:rFonts w:ascii="Times New Roman" w:hAnsi="Times New Roman" w:eastAsia="方正仿宋_GBK;宋体" w:cs="Times New Roman"/>
          <w:color w:val="000000"/>
          <w:kern w:val="0"/>
          <w:sz w:val="24"/>
          <w:szCs w:val="22"/>
        </w:rPr>
      </w:pPr>
      <w:r>
        <w:rPr>
          <w:rFonts w:eastAsia="方正仿宋_GBK;宋体" w:cs="Times New Roman" w:ascii="Times New Roman" w:hAnsi="Times New Roman"/>
          <w:color w:val="000000"/>
          <w:kern w:val="0"/>
          <w:sz w:val="24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371" w:leader="none"/>
          <w:tab w:val="left" w:pos="7513" w:leader="none"/>
        </w:tabs>
        <w:spacing w:lineRule="exact" w:line="580"/>
        <w:ind w:left="315" w:right="315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0.95pt,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413385</wp:posOffset>
                </wp:positionV>
                <wp:extent cx="56007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55pt" to="441.7pt,32.5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泉州台商投资区管委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eastAsia="仿宋_GB2312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29:00Z</dcterms:created>
  <dc:creator>Administrator</dc:creator>
  <dc:description/>
  <cp:keywords/>
  <dc:language>en-US</dc:language>
  <cp:lastModifiedBy>User</cp:lastModifiedBy>
  <cp:lastPrinted>2023-02-03T10:26:00Z</cp:lastPrinted>
  <dcterms:modified xsi:type="dcterms:W3CDTF">2023-02-10T08:00:00Z</dcterms:modified>
  <cp:revision>4</cp:revision>
  <dc:subject/>
  <dc:title>泉台管办规〔2023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8F4CA119F49328EB03D63D4B207F4</vt:lpwstr>
  </property>
  <property fmtid="{D5CDD505-2E9C-101B-9397-08002B2CF9AE}" pid="3" name="KSOProductBuildVer">
    <vt:lpwstr>2052-11.8.2.10533</vt:lpwstr>
  </property>
  <property fmtid="{D5CDD505-2E9C-101B-9397-08002B2CF9AE}" pid="4" name="commondata">
    <vt:lpwstr>commondata</vt:lpwstr>
  </property>
</Properties>
</file>